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04.06.2020       </w:t>
        <w:tab/>
        <w:tab/>
        <w:t>№ 98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щення об’єктів зовнішнь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л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конами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відповідно до постанови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</w:t>
      </w:r>
      <w:r>
        <w:rPr>
          <w:sz w:val="28"/>
          <w:szCs w:val="28"/>
          <w:lang w:val="uk-UA"/>
        </w:rPr>
        <w:t>юридичних осіб 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 та оформлених відвідним чином погоджувальних частин до дозволу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ТОВ «АТБ-Маркет»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(над входом до супермаркету) розміром 2х2 м за адресою: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перша праворуч від входу) розміром 3х6 м за адресою:                          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  поверху (друга праворуч від входу) розміром 3х6 м за адресою:                      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      поверху (третя праворуч від входу) розміром 3х6 м за адресою:                        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поверху (четверта праворуч від входу) розміром 3х6 м за адресою:                                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поверху (п’ята праворуч від входу) розміром 3х6 м за адресою:                        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поверху (шоста праворуч від входу) розміром 3х6 м за адресою:                     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ітловий лайт-бокс, що стоїть окремо,  розміром 0,6х0,8 м за адресою:                      вулиця Ломоносова, 222/1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ТОВ «Мелітопольський завод турбокомпресорів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кремо розташована щитова рекламна конструкція розміром 3х6 за адресою: Каховське шосе, 3 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  <w:lang w:val="uk-UA"/>
        </w:rPr>
        <w:t>2. Зобов’язати юридичні особи, зазначені в пункті 1 цього ріш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) розташувати вищезазначені рекламні конструкції відповідно до вимог Порядку видачі дозволів на розміщення об’єктів зовнішньої реклами в  місті Мелітополі та проєкт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ори на тимчасове користування місцями розташування рекламних конструкцій,</w:t>
      </w:r>
      <w:r>
        <w:rPr>
          <w:bCs/>
          <w:sz w:val="28"/>
          <w:szCs w:val="28"/>
          <w:lang w:val="uk-UA"/>
        </w:rPr>
        <w:t xml:space="preserve"> які перебувають у комунальній власності територіальної громади                             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3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ори на тимчасове користування місцем розташування вищезазначених рекламних конструкцій, </w:t>
      </w:r>
      <w:r>
        <w:rPr>
          <w:bCs/>
          <w:sz w:val="28"/>
          <w:szCs w:val="28"/>
          <w:lang w:val="uk-UA"/>
        </w:rPr>
        <w:t>які перебувають у комунальній власності територіальної громади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ів дозволів здійснювати одночасно з підписанням договорів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0:00Z</dcterms:created>
  <dc:creator>IVAN</dc:creator>
  <dc:description/>
  <cp:keywords/>
  <dc:language>en-US</dc:language>
  <cp:lastModifiedBy>Олена Байрак</cp:lastModifiedBy>
  <cp:lastPrinted>2020-05-26T16:46:00Z</cp:lastPrinted>
  <dcterms:modified xsi:type="dcterms:W3CDTF">2021-08-20T07:41:00Z</dcterms:modified>
  <cp:revision>18</cp:revision>
  <dc:subject/>
  <dc:title/>
</cp:coreProperties>
</file>